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57.png" ContentType="image/png"/>
  <Override PartName="/word/media/image6.png" ContentType="image/png"/>
  <Override PartName="/word/media/image42.jpeg" ContentType="image/jpeg"/>
  <Override PartName="/word/media/image19.jpeg" ContentType="image/jpeg"/>
  <Override PartName="/word/media/image49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35.jpeg" ContentType="image/jpeg"/>
  <Override PartName="/word/media/image1.jpeg" ContentType="image/jpeg"/>
  <Override PartName="/word/media/image27.jpeg" ContentType="image/jpeg"/>
  <Override PartName="/word/media/image52.png" ContentType="image/png"/>
  <Override PartName="/word/media/image13.jpeg" ContentType="image/jpeg"/>
  <Override PartName="/word/media/image60.png" ContentType="image/png"/>
  <Override PartName="/word/media/image26.jpeg" ContentType="image/jpeg"/>
  <Override PartName="/word/media/image25.jpeg" ContentType="image/jpeg"/>
  <Override PartName="/word/media/image24.jpeg" ContentType="image/jpeg"/>
  <Override PartName="/word/media/image59.png" ContentType="image/png"/>
  <Override PartName="/word/media/image12.jpeg" ContentType="image/jpeg"/>
  <Override PartName="/word/media/image29.jpeg" ContentType="image/jpeg"/>
  <Override PartName="/word/media/image43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22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3.jpeg" ContentType="image/jpeg"/>
  <Override PartName="/word/media/image8.png" ContentType="image/png"/>
  <Override PartName="/word/media/image5.png" ContentType="image/png"/>
  <Override PartName="/word/media/image39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55.png" ContentType="image/png"/>
  <Override PartName="/word/media/image20.jpeg" ContentType="image/jpeg"/>
  <Override PartName="/word/media/image46.png" ContentType="image/png"/>
  <Override PartName="/word/media/image50.png" ContentType="image/png"/>
  <Override PartName="/word/media/image51.png" ContentType="image/png"/>
  <Override PartName="/word/media/image53.png" ContentType="image/png"/>
  <Override PartName="/word/media/image40.jpeg" ContentType="image/jpeg"/>
  <Override PartName="/word/media/image5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000"/>
      </w:tblGrid>
      <w:tr>
        <w:trPr>
          <w:trHeight w:val="1352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785" cy="1875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нтр гуманитарного образования и творческого развит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На Васильевском»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силеостровского района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нкт-Петербур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собенности исполнения произведений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В.А. Моц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арина Леонид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 ни одного серьезного музыканта или просто любителя музыки, который не любил бы Моцарта; мы знаем, как высоко ценили его, например, Глинка, Чайковский, Танеев… Известный французский композитор Гуно вспоминал, что, отличаясь в юности самомнением, он говорил: «Я и Моцарт», сделавшись постарше, стал говорить: «Моцарт и я», а еще позднее уже говорил только: «Моцар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изведений Моцарта является для пианистов очень трудной задачей. Сочинения его отличаются исключительной прозрачностью, и поэтому каждый звук в них, как говорится, на счету, ничего нельзя скрыть ни педалью, ни преувеличенной силой – все должно быть абсолютно, предельно ясным. Поэтому большинство исполнителей, которые часто играют на эстраде очень сложные и технически трудные вещи, больше всего волнуются при исполнении Моцарта: очень трудно в немногих звуках сказать так много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 смысле  лиг и динамических оттенков писал в нотах мало. Если у него идет непрерывное движение длинных нот, например, шестнадцатых, он лиг большей частью не помечал; само собой разумеется, что эти длинные ноты надо игр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cat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сочинений Моцарта чрезвычайно трудно добиться совершенства звучания. Играя эту прозрачную музыку, можно лишь очень скупо пользоваться педалью: педаль сравнительно редко должна быть продолжительной – большей частью она лишь призвана подчеркнуть некоторые моменты; в то же время звучность ни в коем случае не должна быть сухой и жесткой. Очень трудно исполнение Моцарта именно из-за прозрачности музыки, скупой педали, когда каждый звук, взятый немножко слабее или сильнее, слышен особенно отчетливо, чего не бывает, если мы играем много нот с насыщенной педалью. У Моцарта нет пассажей, все его кажущие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 представляют собой мелодическую ли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украшений надо всегда помнить о том, что они не должны затемнять мелодическую линию. Надо проиграть ее без орнаментики, чтобы понять, что она собой представляет, и по ом, добавляя украшения, играть их так, чтобы мелодия всегда оставалась основой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шла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шлаги по своему происхождению – не что иное, как задержания. Моцарт записывал форшлаги большей частью в соответствии с их длительностью. Правда, уже в нисходящих форшлагах шестнадцатыми Моцарт становится непоследовательным и часто записывает форшлаги шестнадцатыми там, где речь может идти только о форшлагах тридцатьвторыми или шестьдесятчетвертыми, как, например, во вступлении к Пражской симфонии, такт 17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40</wp:posOffset>
            </wp:positionH>
            <wp:positionV relativeFrom="paragraph">
              <wp:posOffset>107950</wp:posOffset>
            </wp:positionV>
            <wp:extent cx="5940425" cy="1631315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граничиться двумя группами по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уемый форшлаг – неакцентируемый форшла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за счет длительности главной ноты – исполнение за счет времени, предшествующего появлению «главной» (украшенной) ноты. Различие за редкими исключениями состоит как раз не во временной продолжительности форшлагов, а в том, следует ли их играть с акцентом или без акцента, за счет главной ноты или за счет предшествующей. Заслуживают рассмотрения следующие комбин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центируемый форшлаг за счет главной ноты;</w:t>
      </w:r>
    </w:p>
    <w:p>
      <w:pPr>
        <w:pStyle w:val="Normal"/>
        <w:spacing w:before="0" w:after="3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акцентируемый  - за счет предшествующей ноты.</w:t>
      </w:r>
    </w:p>
    <w:p>
      <w:pPr>
        <w:pStyle w:val="Normal"/>
        <w:spacing w:before="0" w:after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центируемые форшла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шлаги такого рода имеют характер задержания. Применительно к исполнению это означает, что длительность форшлага отнимается от длительности следующей за ним ноты, которую надлежит брать слаб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ичная 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 вторая часть, начало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3620" cy="1068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3559810" cy="11690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 такт 85, сол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128714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4382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такие форшлаги образованы  из ближайшего звука, лежащего выше главной ноты. Но в некоторых случаях встречаются форшлаги, которые отстоят и на большие интервалы  (от терции до септимы), например при задержании сек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ипичная 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 вторая часть, такт 104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0154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царта такие форшлаги- скачки встречаются только там, где они повторяют предыдущую н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 акцентированы все форшлаги, обозначенные восьмыми и нотами большей длительности, а также форшлаги в следующих комбинация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1203325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шлаги шестнадцатыми и тридцатьвторыми могут быть  как акцентируемыми, так и неакцентируемыми. Научиться отличать эти форшлаги – весьма трудная зад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шлаги шестнадцатыми и тридцатьвторыми следует исполнять за счет главной ноты и с акцентом везде, где эти форшлаги носят характер задержания, как в следующих при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ранняя редакция, такт 4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91503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вторая часть, такт 34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68084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15621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 для двух фортепиано Es-dur  первая часть, такт 58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007235"/>
            <wp:effectExtent l="0" t="0" r="0" b="0"/>
            <wp:docPr id="1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148205"/>
            <wp:effectExtent l="0" t="0" r="0" b="0"/>
            <wp:docPr id="1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с из Концерт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 такт 35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3524250" cy="180530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243586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 следует играть акцентируемый форшлаг шестнадцатой, а не форшлаг восьмой, как это часто делают. (Моцарт, вне сомнения, забыл к форшлагу в партии гобоя добавить черточк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стречающиеся фиг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05</wp:posOffset>
            </wp:positionH>
            <wp:positionV relativeFrom="paragraph">
              <wp:posOffset>15875</wp:posOffset>
            </wp:positionV>
            <wp:extent cx="2952750" cy="1503045"/>
            <wp:effectExtent l="0" t="0" r="0" b="0"/>
            <wp:wrapNone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149225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шлаги в Концерте для двух фортепиано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(К.365), вторая часть, такт 6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64274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ыло бы играть так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376680"/>
            <wp:effectExtent l="0" t="0" r="0" b="0"/>
            <wp:docPr id="1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о мнению Ф.Э. Баха и Леопольда Моцарта, форшлаги подобного рода (заполнение нисходящего хода на терцию), во избежание «вялого» звучания, лучше исполнять так, чтобы они составляли меньше половины длительности следующей главной ноты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0" cy="75501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6170" cy="75247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царт часто указывал в самой нотной записи на такой характер исполнения, сокращая при этом длительность форшлагов. Например, Ронд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начало (также побочная тема финала из фортепианного квартет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2468880"/>
            <wp:effectExtent l="0" t="0" r="0" b="0"/>
            <wp:docPr id="2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Моцарт охотно и часто применял ломбардские ритмы. Они произошли от ритмического сжатия нот одинаковой длительности. Последовательност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49987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обоих последних примерах короткие шестнадцатые следует исполнять с отчетливым ударением, восьмые же с точкой – слаб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ледующем примере исполнение шестнадцатых как акцентируемых форшлагов кажется нам прави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 для двух фортепиано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первая часть, такт 62 (и 72)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2338070"/>
            <wp:effectExtent l="0" t="0" r="0" b="0"/>
            <wp:docPr id="2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них произведениях Моцарта (примерно до 1779 года) порой еще соблюдается старое правило: в трехдольных тактах форшлаги выдерживаются дольше, чем полагалось бы это делать на основании их выписанной длительности. Например, в финале Сонат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такт 64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3905250"/>
            <wp:effectExtent l="0" t="0" r="0" b="0"/>
            <wp:docPr id="2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задержание как четверть рекомендуется здесь также и по аналогии с тактом 63. Кроме всего прочего, при таком исполнении лучше, чем при игре форшлага как восьмой, звучат образующиеся с партией левой руки созвуч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е барокко соблюдалось правило, согласно которому в тех случаях, когда форшлаг относился к ноте, сменяющейся паузой, разрешение должно было совпадать с началом паузы. Моцарт, насколько нам известно, уже не следовал этому правилу. Надо, однако, напомнить, что И.С. Бах еще полностью соблюдал это правило. К сожалению, почти никогда не играют правильно разрешения форшлага в прелюдии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из второго тома «Хорошо темперированного клавира»: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76022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3377565"/>
            <wp:effectExtent l="0" t="0" r="0" b="0"/>
            <wp:docPr id="2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акцентируемые форшла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акцента (коротко) форшлаги следует играть в таких  случа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когда последующая главная нота сама является задержанием, например в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, такт 4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52857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рипичной сонат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, такт 25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85737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Когда над следующей за форшлагом  главной нотой стоит </w:t>
      </w:r>
      <w:r>
        <w:rPr>
          <w:rFonts w:cs="Times New Roman" w:ascii="Times New Roman" w:hAnsi="Times New Roman"/>
          <w:sz w:val="28"/>
          <w:szCs w:val="28"/>
          <w:lang w:val="en-US"/>
        </w:rPr>
        <w:t>staccano</w:t>
      </w:r>
      <w:r>
        <w:rPr>
          <w:rFonts w:cs="Times New Roman" w:ascii="Times New Roman" w:hAnsi="Times New Roman"/>
          <w:sz w:val="28"/>
          <w:szCs w:val="28"/>
        </w:rPr>
        <w:t xml:space="preserve">, (точка или клин), например в Сонат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первая часть, вар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такт 4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157480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оображение уже потому верно, что у Моцарта клин может обозначать  акцент (подобно нашему знаку &gt;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чти все форшлаги снизу. Например,  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первая часть, такт 22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62687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первая часть, такт 31, первые скрипк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162179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сюду, где на главную ноту приходится ритмическое ударение, которое  акцентируемым форшлагом было бы ослаблено, а неакцентируемым, напротив, еще более усилено, форшлаг должен исполняться без ударения.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начало второй част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929765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ые случаи встречаются повсюду там, где форшлаги шестнадцатыми стоят перед половинными нотами, как, например, в Концерте для трех фортепиан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первая часть, такт 53 и следующ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ил, которые действовали бы во всех случаях, затруднительно, и к тому же такие правила привели бы к ошибкам. При решении всех этих вопросов многое зависит от характера и темпа пьесы, ибо Моцарт, как уже говорилось, полагался не только на манеру записи, принятую в его время, но также на вкус и разум  своих интерпрет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стречающаяся формул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84531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несколько толкований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741805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шестнадцатые (или тридцатьвторые), следующие за форшлагом, приходятся на слабую долю такта, лучшим  по большей части оказывается первое толкование. Все же в каждом отдельном случае должно приниматься особое решение, так как необходимо учитывать и характер пье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сполнения только что приведенных под рубриками от а) до г) видов коротких  форшлагов можно установить следующее правило: короткий неакцентируемый форшлаг играется быстро и легко. Ударение падает  на следующую за ним главную н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том, нужно ли короткий  неакцентируемый  форшлаг брать за счет предшествующей или за счет главной ноты, остается спорным и не может быть во всех случаях разрешен одинаково. В современной Моцарту теории были установлены всевозможные правила расшифровки форшлагов, начиная с исполнения акцентируемого форшлага за счет главной ноты, кончая исполнением форшлага за счет предыдущей ноты и без акцента. Л. Моцарт придерживается середины: он выступает за исполнение форшлагов без ударения, но за счет главной н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польд Моцарт говорит о том, что короткий форшлаг следует играть </w:t>
      </w:r>
      <w:r>
        <w:rPr>
          <w:rFonts w:cs="Times New Roman" w:ascii="Times New Roman" w:hAnsi="Times New Roman"/>
          <w:i/>
          <w:sz w:val="28"/>
          <w:szCs w:val="28"/>
        </w:rPr>
        <w:t>«как можно быстрее»</w:t>
      </w:r>
      <w:r>
        <w:rPr>
          <w:rFonts w:cs="Times New Roman" w:ascii="Times New Roman" w:hAnsi="Times New Roman"/>
          <w:sz w:val="28"/>
          <w:szCs w:val="28"/>
        </w:rPr>
        <w:t xml:space="preserve"> и что </w:t>
      </w:r>
      <w:r>
        <w:rPr>
          <w:rFonts w:cs="Times New Roman" w:ascii="Times New Roman" w:hAnsi="Times New Roman"/>
          <w:i/>
          <w:sz w:val="28"/>
          <w:szCs w:val="28"/>
        </w:rPr>
        <w:t>«ударение приходится не на форшлаг, 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ную ноту».</w:t>
      </w:r>
      <w:r>
        <w:rPr>
          <w:rFonts w:cs="Times New Roman" w:ascii="Times New Roman" w:hAnsi="Times New Roman"/>
          <w:sz w:val="28"/>
          <w:szCs w:val="28"/>
        </w:rPr>
        <w:t xml:space="preserve"> Можно сделать вывод, что автор имеет здесь в виду исполнение за счет главной н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 счет главной нот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788670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 счет предыдущей нот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543050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украшений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06438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ыло бы написать так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23075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грать и разумнее всего записать следует так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871980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польд Моцарт говорит, что </w:t>
      </w:r>
      <w:r>
        <w:rPr>
          <w:rFonts w:cs="Times New Roman" w:ascii="Times New Roman" w:hAnsi="Times New Roman"/>
          <w:i/>
          <w:sz w:val="28"/>
          <w:szCs w:val="28"/>
        </w:rPr>
        <w:t>«проходящие форшлаги»</w:t>
      </w:r>
      <w:r>
        <w:rPr>
          <w:rFonts w:cs="Times New Roman" w:ascii="Times New Roman" w:hAnsi="Times New Roman"/>
          <w:sz w:val="28"/>
          <w:szCs w:val="28"/>
        </w:rPr>
        <w:t xml:space="preserve"> можно придать тем нотам, которые </w:t>
      </w:r>
      <w:r>
        <w:rPr>
          <w:rFonts w:cs="Times New Roman" w:ascii="Times New Roman" w:hAnsi="Times New Roman"/>
          <w:i/>
          <w:sz w:val="28"/>
          <w:szCs w:val="28"/>
        </w:rPr>
        <w:t>«по ступеням подымаются вверх или опускаются вниз»,</w:t>
      </w:r>
      <w:r>
        <w:rPr>
          <w:rFonts w:cs="Times New Roman" w:ascii="Times New Roman" w:hAnsi="Times New Roman"/>
          <w:sz w:val="28"/>
          <w:szCs w:val="28"/>
        </w:rPr>
        <w:t xml:space="preserve">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украшений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908810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сполнения можно показать так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753870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грать и лучше всего записать так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32397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об исполнении неакцентируемого короткого форшлага существует множество различных м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оршлаг сыгран быстро, очень незначительная оттяжка основного акцента – прежде всего в певучих пьесах - производит прекрасное впечатление. Этим достигается подлинное </w:t>
      </w:r>
      <w:r>
        <w:rPr>
          <w:rFonts w:cs="Times New Roman" w:ascii="Times New Roman" w:hAnsi="Times New Roman"/>
          <w:sz w:val="28"/>
          <w:szCs w:val="28"/>
          <w:lang w:val="en-US"/>
        </w:rPr>
        <w:t>rubato</w:t>
      </w:r>
      <w:r>
        <w:rPr>
          <w:rFonts w:cs="Times New Roman" w:ascii="Times New Roman" w:hAnsi="Times New Roman"/>
          <w:sz w:val="28"/>
          <w:szCs w:val="28"/>
        </w:rPr>
        <w:t>, а именно еле заметное затушевывание метра, которое не позволяет механически отбивать такт. Восприятие мелодии всегда страдает, если оно слишком тесно связано с мет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рипичном концерт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Моцарт  записывает в такте 16 второй части форшлаг тридцатьвторой (короткий). В совершенно аналогичном месте в такте 39 имеется, однако, введенная в тактовый размер затактная тридцатьвторая нота – убедительное доказательство того, что Моцарт имел здесь в виду антиципированный форшлаг  </w:t>
      </w:r>
      <w:r>
        <w:rPr>
          <w:rFonts w:cs="Times New Roman" w:ascii="Times New Roman" w:hAnsi="Times New Roman"/>
          <w:i/>
          <w:sz w:val="28"/>
          <w:szCs w:val="28"/>
        </w:rPr>
        <w:t>(антиципированное 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исполнение за счет стоимости «главной» ноты, то есть субстрагированном исполне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оборот: моцартовская запись в третьей части «Охотничьего квартета» снова указывает на то, что форшлаг должен быть сыгран за счет главной ноты. Однако точка (знак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) безусловно свидетельствует об акценте (легком) на главной нот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94525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авные форшлаги надо исполнять антиципирова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, первая часть, первое соло, такт 100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1091565"/>
            <wp:effectExtent l="0" t="0" r="0" b="0"/>
            <wp:docPr id="4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tenute</w:t>
      </w:r>
      <w:r>
        <w:rPr>
          <w:rFonts w:cs="Times New Roman" w:ascii="Times New Roman" w:hAnsi="Times New Roman"/>
          <w:sz w:val="28"/>
          <w:szCs w:val="28"/>
        </w:rPr>
        <w:t xml:space="preserve"> форшлага наряду с использованием педали представляет наилучшую возможность сыграть звуки октавы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. Октавные форшлаги ни в коем случае нельзя играть с акцентом. Уже с самых ранних лет Моцарт отличал ломаные октавы с ударением на нижней ноте (а) от октавных форшлагов с ударением на верхней ноте (б). Вариации на тему Менуэта Фише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такт 5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2418715"/>
            <wp:effectExtent l="0" t="0" r="0" b="0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, такт 44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69950"/>
            <wp:effectExtent l="0" t="0" r="0" b="0"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 некоторых случаях пластичность линии представляется нам более важной, чем выявление затакта. Поэтому советуем форшлаг в такте 40 Романса из Концерт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, вопреки нашим правилам, играть неантиципированно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1094105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лизительно та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1065530"/>
            <wp:effectExtent l="0" t="0" r="0" b="0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тавные форшлаги в тактах 12 и 14 после приведенного места снова играем за счет предыдущей ноты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такому исполнению, звук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лучше резонирует и его легче пропеть. Такие выдержанные мелодические звуки следует играть звонко;  это означает, что после удара (довольно сильного) палец тотчас же снимают с клавиши, и в дальнейшем звук продолжает  тянуться., оставшись на пед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акцентированные форшлаги часто могут быть сыграны гораздо короче, чем затактовая шестнадцатая, мы хотим, однако, решительно предостеречь от бездушного отстукивания этих форшлагов. Они должны всегда носить мелодически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форшлагов восьмыми кажется не всегда верно обозначенной. В песне «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ilchen</w:t>
      </w:r>
      <w:r>
        <w:rPr>
          <w:rFonts w:cs="Times New Roman" w:ascii="Times New Roman" w:hAnsi="Times New Roman"/>
          <w:sz w:val="28"/>
          <w:szCs w:val="28"/>
        </w:rPr>
        <w:t>» в вокальной партии (такт 10) форшлаги обозначены восьмыми. Если исполнить их с буквальной точностью, возникают невыносимые «жесткости» в соотношении с партией фортепиан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95453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 форшлагами шестнадцатым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57480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 форшлагами восьмыми (не рекомендуется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05</wp:posOffset>
            </wp:positionH>
            <wp:positionV relativeFrom="paragraph">
              <wp:posOffset>126365</wp:posOffset>
            </wp:positionV>
            <wp:extent cx="2590800" cy="1901190"/>
            <wp:effectExtent l="0" t="0" r="0" b="0"/>
            <wp:wrapNone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ет идти речь только об исполнении форшлагов шестнадцатыми. По всей вероятности, Моцарт не обозначил форшлаг шестнадцатой потому, что в этом случае – опять-таки из-за «жесткости№ в соотношени  с партией фортепиано – возникло бы искушение форшлаг шестнадцатой исполнить антиципированно или как форшлаг тридцатьвто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форшлаги шестнадцатыми могут иметь и большую длительность. Один из таких примеров – финал Концерт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: в такте 4 партии фортепиано  Моцарт записал форшлаг восьмой, а при повторениях, в других отношениях одинаковых, - форшлаги шестнадцатыми. Характер же темы заставляет предполагать, что Моцарт имел здесь в виду только форшлаги восьмым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все форшлаги следует обязательно связывать с главной нотой, перед которой они стоят,  даже и тогда, когда над ними специально не поставлена связующая лига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шлаги из нескольких н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обычно обходится с форшлагами из нескольких нот так, как и с неакцентируемыми форшлагами из одной ноты. Едва ли и здесь можно  в общей форме решать вопрос, следует или не следует их исполнять антиципирова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Мильхмейер в своей работе  «Подлинное искусство игры на фортепиано», появившейся в свет в 1797 году, уже прямо выступил за антиципац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531620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м посоветовать «компромиссное решение» Л.Моцарта,  а именно – играть короткие форшлаги без ударения, но на сильной доле такта. Такое исполнение звучит так мелодично потому, что ударение не совпадает с метром в сопровождении. Благодаря этому возникает подлинное </w:t>
      </w:r>
      <w:r>
        <w:rPr>
          <w:rFonts w:cs="Times New Roman" w:ascii="Times New Roman" w:hAnsi="Times New Roman"/>
          <w:sz w:val="28"/>
          <w:szCs w:val="28"/>
          <w:lang w:val="en-US"/>
        </w:rPr>
        <w:t>rubato</w:t>
      </w:r>
      <w:r>
        <w:rPr>
          <w:rFonts w:cs="Times New Roman" w:ascii="Times New Roman" w:hAnsi="Times New Roman"/>
          <w:sz w:val="28"/>
          <w:szCs w:val="28"/>
        </w:rPr>
        <w:t xml:space="preserve">. Такое исполнение следует рекомендовать прежде всего там, где Моцарт специально писал в «старинном стиле». Во второй части Концерт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такт 90, стоит обвивающий ноту форшлаг, весьма любимое поколением Моцарта украшение, которое  встречается у него, впрочем, редко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385695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мы ратуем за исполнение форшлага на сильной доле такта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721610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rdente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ются две, три и более мелкие нотки, которые довольно быстро и тихо, так сказать, обхватывают главную ноту, но затем моментально исчезают, так что остается сильно звучать одна только главная но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тельный форшлаг имеется во второй части Концерта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такт 62 и 68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243965"/>
            <wp:effectExtent l="0" t="0" r="0" b="0"/>
            <wp:docPr id="5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- секвенция и исполнение должно быть поэтому приблизительно таким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685925"/>
            <wp:effectExtent l="0" t="0" r="0" b="0"/>
            <wp:docPr id="5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шлаги в восьмом такте </w:t>
      </w:r>
      <w:r>
        <w:rPr>
          <w:rFonts w:cs="Times New Roman" w:ascii="Times New Roman" w:hAnsi="Times New Roman"/>
          <w:sz w:val="28"/>
          <w:szCs w:val="28"/>
          <w:lang w:val="en-US"/>
        </w:rPr>
        <w:t>Andante</w:t>
      </w:r>
      <w:r>
        <w:rPr>
          <w:rFonts w:cs="Times New Roman" w:ascii="Times New Roman" w:hAnsi="Times New Roman"/>
          <w:sz w:val="28"/>
          <w:szCs w:val="28"/>
        </w:rPr>
        <w:t xml:space="preserve"> из Концерта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410460"/>
            <wp:effectExtent l="0" t="0" r="0" b="0"/>
            <wp:docPr id="5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напоминают шлейфер эпохи барокко. И здесь рекомендуется исполнять форшлаг на сильной доле т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05</wp:posOffset>
            </wp:positionH>
            <wp:positionV relativeFrom="paragraph">
              <wp:posOffset>15875</wp:posOffset>
            </wp:positionV>
            <wp:extent cx="2952750" cy="1450340"/>
            <wp:effectExtent l="0" t="0" r="0" b="0"/>
            <wp:wrapNone/>
            <wp:docPr id="5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ная нот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д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– очень резкий по тем временам диссонанс, и цель форшлага – облегчить восприятие этого диссонанса слушателями. Точно также и в большинстве произведений молодого Моцарта уместно исполнять форшлаги на сильной доле такта, например в тактах 1, 11, 12, 13, </w:t>
      </w:r>
      <w:r>
        <w:rPr>
          <w:rFonts w:cs="Times New Roman" w:ascii="Times New Roman" w:hAnsi="Times New Roman"/>
          <w:sz w:val="28"/>
          <w:szCs w:val="28"/>
          <w:lang w:val="en-US"/>
        </w:rPr>
        <w:t>Andante</w:t>
      </w:r>
      <w:r>
        <w:rPr>
          <w:rFonts w:cs="Times New Roman" w:ascii="Times New Roman" w:hAnsi="Times New Roman"/>
          <w:sz w:val="28"/>
          <w:szCs w:val="28"/>
        </w:rPr>
        <w:t xml:space="preserve"> Сонат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. Напротив, во второй части Концер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такт 5, мы отдаем предпочтение  антиципированному исполнению как более гладко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2714625" cy="1445260"/>
            <wp:effectExtent l="0" t="0" r="0" b="0"/>
            <wp:wrapNone/>
            <wp:docPr id="6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 исторической точки зрения и здесь было бы правильным играть форшлаг на сильной доле так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– это не слащавость и не артистизм, Моцарт – это пробный камень; он помогает нам воспитывать вкус, интеллект, чувства. Здесь простое, благородное, здоровое и бесконечно просветленное человеческое сердце  обращается к нам на божественном языке музыки.</w:t>
      </w:r>
    </w:p>
    <w:p>
      <w:pPr>
        <w:pStyle w:val="Normal"/>
        <w:spacing w:before="0" w:after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.Эдвин Фишер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а и Пауль Бадура-Ск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претация Моцарт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ольденвейзер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оцарте и исполнении его фортепианных произведений».</w:t>
      </w:r>
    </w:p>
    <w:p>
      <w:pPr>
        <w:pStyle w:val="Normal"/>
        <w:spacing w:before="0" w:after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36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6:00Z</dcterms:created>
  <dc:creator>Марина</dc:creator>
  <dc:description/>
  <dc:language>en-US</dc:language>
  <cp:lastModifiedBy>п</cp:lastModifiedBy>
  <dcterms:modified xsi:type="dcterms:W3CDTF">2018-08-21T10:16:00Z</dcterms:modified>
  <cp:revision>2</cp:revision>
  <dc:subject/>
  <dc:title/>
</cp:coreProperties>
</file>